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SC: Notice on the record date to implement rights for receiving dividend of 2017 in cash </w:t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>COTANA GROUP Joint Stock Company noticed the record date to implement rights for receiving dividend of 2017 in cash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COTANA GROUP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C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22/05/2018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 the dividend payment of 2017 in cash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rate: 10%/ share (shareholder holding 01 share is entitled to receive VND 1,00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ment date: 05/06/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place: </w:t>
      </w:r>
    </w:p>
    <w:p>
      <w:pPr>
        <w:pStyle w:val="Normal"/>
        <w:ind w:left="720" w:hanging="0"/>
        <w:rPr/>
      </w:pPr>
      <w:r>
        <w:rPr/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/>
        <w:t xml:space="preserve">+ For un-deposited securities: the owners shall implement the procedures on receiving dividend at </w:t>
      </w:r>
      <w:r>
        <w:rPr>
          <w:rFonts w:cs="Arial"/>
          <w:color w:val="292929"/>
          <w:shd w:fill="FCFCFC" w:val="clear"/>
        </w:rPr>
        <w:t xml:space="preserve">COTANA GROUP Joint Stock Company on the working days from 05/06/2018 and submit ID card </w:t>
      </w:r>
    </w:p>
    <w:p>
      <w:pPr>
        <w:pStyle w:val="Normal"/>
        <w:ind w:left="720" w:hanging="0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Address: COTANA GROUP Joint Stock Company – Plot CC5A Linh Dam Peninsula, Hoang Liet, Hoang Mai, Hano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vuthanhlam1010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thanhlam1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7:00Z</dcterms:created>
  <dc:creator>SON HAI</dc:creator>
  <dc:description/>
  <dc:language>en-US</dc:language>
  <cp:lastModifiedBy>SON HAI</cp:lastModifiedBy>
  <dcterms:modified xsi:type="dcterms:W3CDTF">2018-05-09T03:15:00Z</dcterms:modified>
  <cp:revision>1</cp:revision>
  <dc:subject/>
  <dc:title/>
</cp:coreProperties>
</file>